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W</w:t>
      </w:r>
      <w:r>
        <w:rPr>
          <w:rStyle w:val="B21"/>
          <w:color w:val="0033CC"/>
          <w:sz w:val="28"/>
          <w:szCs w:val="28"/>
        </w:rPr>
        <w:t>系列卧式离心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30"/>
        <w:gridCol w:w="830"/>
        <w:gridCol w:w="831"/>
        <w:gridCol w:w="665"/>
        <w:gridCol w:w="831"/>
        <w:gridCol w:w="831"/>
        <w:gridCol w:w="831"/>
        <w:gridCol w:w="665"/>
      </w:tblGrid>
      <w:tr>
        <w:trPr/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%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r/min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kg</w:t>
            </w:r>
          </w:p>
        </w:tc>
      </w:tr>
      <w:tr>
        <w:trPr/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h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/s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-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  <w:br/>
              <w:t>1.5</w:t>
              <w:br/>
              <w:t>2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  <w:br/>
              <w:t>0.42</w:t>
              <w:br/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  <w:br/>
              <w:t>8</w:t>
              <w:br/>
              <w:t>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4</w:t>
              <w:br/>
              <w:t>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  <w:br/>
              <w:t>2.5</w:t>
              <w:br/>
              <w:t>3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0</w:t>
              <w:br/>
              <w:t>0.69</w:t>
              <w:br/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  <w:br/>
              <w:t>15</w:t>
              <w:br/>
              <w:t>1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34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  <w:br/>
              <w:t>2.5</w:t>
              <w:br/>
              <w:t>3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0</w:t>
              <w:br/>
              <w:t>0.69</w:t>
              <w:br/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  <w:br/>
              <w:t>25</w:t>
              <w:br/>
              <w:t>2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  <w:br/>
              <w:t>15</w:t>
              <w:br/>
              <w:t>1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2</w:t>
              <w:br/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</w:t>
              <w:br/>
              <w:t>20</w:t>
              <w:br/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  <w:br/>
              <w:t>36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  <w:br/>
              <w:t>3.6</w:t>
              <w:br/>
              <w:t>4.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  <w:br/>
              <w:t>1.0</w:t>
              <w:br/>
              <w:t>1.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5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32</w:t>
              <w:br/>
              <w:t>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</w:t>
              <w:br/>
              <w:t>3.7</w:t>
              <w:br/>
              <w:t>4.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</w:t>
              <w:br/>
              <w:t>1.03</w:t>
              <w:br/>
              <w:t>1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31</w:t>
              <w:br/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  <w:br/>
              <w:t>12.5</w:t>
              <w:br/>
              <w:t>11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4</w:t>
              <w:br/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  <w:br/>
              <w:t>5.0</w:t>
              <w:br/>
              <w:t>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7</w:t>
              <w:br/>
              <w:t>1.39</w:t>
              <w:br/>
              <w:t>1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44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  <w:br/>
              <w:t>4.5</w:t>
              <w:br/>
              <w:t>5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  <w:br/>
              <w:t>1.25</w:t>
              <w:br/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  <w:br/>
              <w:t>16</w:t>
              <w:br/>
              <w:t>14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43</w:t>
              <w:br/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  <w:br/>
              <w:t>4.5</w:t>
              <w:br/>
              <w:t>5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  <w:br/>
              <w:t>1.25</w:t>
              <w:br/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0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2</w:t>
              <w:br/>
              <w:t>32</w:t>
              <w:br/>
              <w:t>30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0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  <w:br/>
              <w:t>4.5</w:t>
              <w:br/>
              <w:t>5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  <w:br/>
              <w:t>1.25</w:t>
              <w:br/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  <w:br/>
              <w:t>35</w:t>
              <w:br/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3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  <w:br/>
              <w:t>44</w:t>
              <w:br/>
              <w:t>42.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0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  <w:br/>
              <w:t>12.5</w:t>
              <w:br/>
              <w:t>11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4</w:t>
              <w:br/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  <w:br/>
              <w:t>5.6</w:t>
              <w:br/>
              <w:t>7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</w:t>
              <w:br/>
              <w:t>1.56</w:t>
              <w:br/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  <w:br/>
              <w:t>10</w:t>
              <w:br/>
              <w:t>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2</w:t>
              <w:br/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  <w:br/>
              <w:t>20</w:t>
              <w:br/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46</w:t>
              <w:br/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  <w:br/>
              <w:t>5.6</w:t>
              <w:br/>
              <w:t>7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</w:t>
              <w:br/>
              <w:t>1.56</w:t>
              <w:br/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  <w:br/>
              <w:t>16</w:t>
              <w:br/>
              <w:t>14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45</w:t>
              <w:br/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40</w:t>
              <w:br/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  <w:br/>
              <w:t>5.9</w:t>
              <w:br/>
              <w:t>7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  <w:br/>
              <w:t>1.64</w:t>
              <w:br/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9</w:t>
              <w:br/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  <w:br/>
              <w:t>5.5</w:t>
              <w:br/>
              <w:t>7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6</w:t>
              <w:br/>
              <w:t>1.53</w:t>
              <w:br/>
              <w:t>2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5</w:t>
              <w:br/>
              <w:t>24</w:t>
              <w:br/>
              <w:t>2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8</w:t>
              <w:br/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3</w:t>
              <w:br/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  <w:br/>
              <w:t>5.9</w:t>
              <w:br/>
              <w:t>7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  <w:br/>
              <w:t>1.64</w:t>
              <w:br/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44</w:t>
              <w:br/>
              <w:t>4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1</w:t>
              <w:br/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  <w:br/>
              <w:t>5.3</w:t>
              <w:br/>
              <w:t>7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3</w:t>
              <w:br/>
              <w:t>1.47</w:t>
              <w:br/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6</w:t>
              <w:br/>
              <w:t>3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9</w:t>
              <w:br/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28</w:t>
              <w:br/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  <w:br/>
              <w:t>5.9</w:t>
              <w:br/>
              <w:t>7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  <w:br/>
              <w:t>1.64</w:t>
              <w:br/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0</w:t>
              <w:br/>
              <w:t>6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28</w:t>
              <w:br/>
              <w:t>2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  <w:br/>
              <w:t>5.5</w:t>
              <w:br/>
              <w:t>7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6</w:t>
              <w:br/>
              <w:t>1.53</w:t>
              <w:br/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  <w:br/>
              <w:t>60</w:t>
              <w:br/>
              <w:t>5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7</w:t>
              <w:br/>
              <w:t>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  <w:br/>
              <w:t>12.5</w:t>
              <w:br/>
              <w:t xml:space="preserve">11.3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 62 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  <w:br/>
              <w:t>10</w:t>
              <w:br/>
              <w:t>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0</w:t>
              <w:br/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</w:t>
              <w:br/>
              <w:t>20</w:t>
              <w:br/>
              <w:t>17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  <w:br/>
              <w:t>57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52</w:t>
              <w:br/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7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5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51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  <w:br/>
              <w:t>10.4</w:t>
              <w:br/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8</w:t>
              <w:br/>
              <w:t>2.89</w:t>
              <w:br/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2</w:t>
              <w:br/>
              <w:t>20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  <w:br/>
              <w:t>50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6</w:t>
              <w:br/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1.7</w:t>
              <w:br/>
              <w:t>15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1</w:t>
              <w:br/>
              <w:t>3.25</w:t>
              <w:br/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44</w:t>
              <w:br/>
              <w:t>4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45</w:t>
              <w:br/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  <w:br/>
              <w:t>10.6</w:t>
              <w:br/>
              <w:t>13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8</w:t>
              <w:br/>
              <w:t>2.94</w:t>
              <w:br/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6</w:t>
              <w:br/>
              <w:t>3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44</w:t>
              <w:br/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</w:t>
              <w:br/>
              <w:t>80</w:t>
              <w:br/>
              <w:t>77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38</w:t>
              <w:br/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6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2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0</w:t>
              <w:br/>
              <w:t>6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</w:t>
              <w:br/>
              <w:t>10.8</w:t>
              <w:br/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1</w:t>
              <w:br/>
              <w:t>3.0</w:t>
              <w:br/>
              <w:t>3.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  <w:br/>
              <w:t>60</w:t>
              <w:br/>
              <w:t>5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7</w:t>
              <w:br/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</w:t>
              <w:br/>
              <w:t>10.0</w:t>
              <w:br/>
              <w:t>13.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</w:t>
              <w:br/>
              <w:t>2.78</w:t>
              <w:br/>
              <w:t>3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  <w:br/>
              <w:t>52</w:t>
              <w:br/>
              <w:t>50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6</w:t>
              <w:br/>
              <w:t>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  <w:br/>
              <w:t>12.5</w:t>
              <w:br/>
              <w:t>11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2</w:t>
              <w:br/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0</w:t>
              <w:br/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  <w:br/>
              <w:t>20</w:t>
              <w:br/>
              <w:t>17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  <w:br/>
              <w:t>57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52</w:t>
              <w:br/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7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5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51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  <w:br/>
              <w:t>10.4</w:t>
              <w:br/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8</w:t>
              <w:br/>
              <w:t>2.89</w:t>
              <w:br/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2</w:t>
              <w:br/>
              <w:t>20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  <w:br/>
              <w:t>50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6</w:t>
              <w:br/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1.7</w:t>
              <w:br/>
              <w:t>15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1</w:t>
              <w:br/>
              <w:t>3.25</w:t>
              <w:br/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8</w:t>
              <w:br/>
              <w:t>44</w:t>
              <w:br/>
              <w:t>4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45</w:t>
              <w:br/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  <w:br/>
              <w:t>10.6</w:t>
              <w:br/>
              <w:t>13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8</w:t>
              <w:br/>
              <w:t>2.94</w:t>
              <w:br/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6</w:t>
              <w:br/>
              <w:t>3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44</w:t>
              <w:br/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7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38</w:t>
              <w:br/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6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2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  <w:br/>
              <w:t>70</w:t>
              <w:br/>
              <w:t>6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</w:tbl>
    <w:p>
      <w:pPr>
        <w:pStyle w:val="Normal"/>
        <w:widowControl/>
        <w:spacing w:lineRule="atLeast" w:line="2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67"/>
        <w:gridCol w:w="826"/>
        <w:gridCol w:w="826"/>
        <w:gridCol w:w="826"/>
        <w:gridCol w:w="826"/>
        <w:gridCol w:w="826"/>
        <w:gridCol w:w="826"/>
        <w:gridCol w:w="495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</w:t>
              <w:br/>
              <w:t>10.8</w:t>
              <w:br/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1</w:t>
              <w:br/>
              <w:t>3.0</w:t>
              <w:br/>
              <w:t>3.8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  <w:br/>
              <w:t>60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7</w:t>
              <w:br/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C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</w:t>
              <w:br/>
              <w:t>10.0</w:t>
              <w:br/>
              <w:t>13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</w:t>
              <w:br/>
              <w:t>2.78</w:t>
              <w:br/>
              <w:t>3.6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  <w:br/>
              <w:t>52</w:t>
              <w:br/>
              <w:t>50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6</w:t>
              <w:br/>
              <w:t>3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</w:t>
              <w:br/>
              <w:t>12.5</w:t>
              <w:br/>
              <w:t>10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69</w:t>
              <w:br/>
              <w:t>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  <w:br/>
              <w:t>6.19</w:t>
              <w:br/>
              <w:t>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7</w:t>
              <w:br/>
              <w:t>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  <w:br/>
              <w:t>20</w:t>
              <w:br/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8</w:t>
              <w:br/>
              <w:t>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  <w:br/>
              <w:t>6.19</w:t>
              <w:br/>
              <w:t>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3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66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8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</w:t>
              <w:br/>
              <w:t>32</w:t>
              <w:br/>
              <w:t>2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3</w:t>
              <w:br/>
              <w:t>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28</w:t>
              <w:br/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2</w:t>
              <w:br/>
              <w:t>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  <w:br/>
              <w:t>21.6</w:t>
              <w:br/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0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  <w:br/>
              <w:t>50</w:t>
              <w:br/>
              <w:t>45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5</w:t>
              <w:br/>
              <w:t>30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3</w:t>
              <w:br/>
              <w:t>8.4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  <w:br/>
              <w:t>44</w:t>
              <w:br/>
              <w:t>4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7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21.8</w:t>
              <w:br/>
              <w:t>28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2</w:t>
              <w:br/>
              <w:t>6.06</w:t>
              <w:br/>
              <w:t>7.8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38</w:t>
              <w:br/>
              <w:t>34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55</w:t>
              <w:br/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6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  <w:br/>
              <w:t>70</w:t>
              <w:br/>
              <w:t>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  <w:br/>
              <w:t>21.6</w:t>
              <w:br/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0</w:t>
              <w:br/>
              <w:t>57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9</w:t>
              <w:br/>
              <w:t>5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  <w:br/>
              <w:t>125</w:t>
              <w:br/>
              <w:t>1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0</w:t>
              <w:br/>
              <w:t>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  <w:br/>
              <w:t>23.7</w:t>
              <w:br/>
              <w:t>3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</w:t>
              <w:br/>
              <w:t>6.58</w:t>
              <w:br/>
              <w:t>8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  <w:br/>
              <w:t>113</w:t>
              <w:br/>
              <w:t>1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0</w:t>
              <w:br/>
              <w:t>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</w:t>
              <w:br/>
              <w:t>22.5</w:t>
              <w:br/>
              <w:t>29.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6</w:t>
              <w:br/>
              <w:t>6.25</w:t>
              <w:br/>
              <w:t>8.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  <w:br/>
              <w:t>101</w:t>
              <w:br/>
              <w:t>9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39</w:t>
              <w:br/>
              <w:t>3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C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  <w:br/>
              <w:t>20.6</w:t>
              <w:br/>
              <w:t>26.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  <w:br/>
              <w:t>5.72</w:t>
              <w:br/>
              <w:t>7.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85</w:t>
              <w:br/>
              <w:t>8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</w:t>
              <w:br/>
              <w:t>12.5</w:t>
              <w:br/>
              <w:t>10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69</w:t>
              <w:br/>
              <w:t>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  <w:br/>
              <w:t>6.19</w:t>
              <w:br/>
              <w:t>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7</w:t>
              <w:br/>
              <w:t>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  <w:br/>
              <w:t>20</w:t>
              <w:br/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8</w:t>
              <w:br/>
              <w:t>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  <w:br/>
              <w:t>6.19</w:t>
              <w:br/>
              <w:t>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66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</w:t>
              <w:br/>
              <w:t>32</w:t>
              <w:br/>
              <w:t>2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3</w:t>
              <w:br/>
              <w:t>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28</w:t>
              <w:br/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2</w:t>
              <w:br/>
              <w:t>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  <w:br/>
              <w:t>21.6</w:t>
              <w:br/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0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  <w:br/>
              <w:t>50</w:t>
              <w:br/>
              <w:t>45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5</w:t>
              <w:br/>
              <w:t>30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3</w:t>
              <w:br/>
              <w:t>8.4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  <w:br/>
              <w:t>44</w:t>
              <w:br/>
              <w:t>4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7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21.8</w:t>
              <w:br/>
              <w:t>28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2</w:t>
              <w:br/>
              <w:t>6.06</w:t>
              <w:br/>
              <w:t>7.8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38</w:t>
              <w:br/>
              <w:t>34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55</w:t>
              <w:br/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6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  <w:br/>
              <w:t>70</w:t>
              <w:br/>
              <w:t>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  <w:br/>
              <w:t>21.6</w:t>
              <w:br/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0</w:t>
              <w:br/>
              <w:t>57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9</w:t>
              <w:br/>
              <w:t>5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  <w:br/>
              <w:t>125</w:t>
              <w:br/>
              <w:t>1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40</w:t>
              <w:br/>
              <w:t>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  <w:br/>
              <w:t>23.7</w:t>
              <w:br/>
              <w:t>3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</w:t>
              <w:br/>
              <w:t>6.58</w:t>
              <w:br/>
              <w:t>8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  <w:br/>
              <w:t>113</w:t>
              <w:br/>
              <w:t>1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40</w:t>
              <w:br/>
              <w:t>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&amp;, lt;, BR&gt;22.5</w:t>
              <w:br/>
              <w:t>29.2&amp;, amp;, amp;, nbs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  <w:br/>
              <w:t>101</w:t>
              <w:br/>
              <w:t>9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39</w:t>
              <w:br/>
              <w:t>3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C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  <w:br/>
              <w:t>20.6</w:t>
              <w:br/>
              <w:t>26.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  <w:br/>
              <w:t>5.72</w:t>
              <w:br/>
              <w:t>7.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85</w:t>
              <w:br/>
              <w:t>8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3</w:t>
              <w:br/>
              <w:t>7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4.7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4</w:t>
              <w:br/>
              <w:t>16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2</w:t>
              <w:br/>
              <w:t>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2.5</w:t>
              <w:br/>
              <w:t>7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5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5</w:t>
              <w:br/>
              <w:t>16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16</w:t>
              <w:br/>
              <w:t>13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1</w:t>
              <w:br/>
              <w:t>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71</w:t>
              <w:br/>
              <w:t>7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</w:t>
              <w:br/>
              <w:t>46.7</w:t>
              <w:br/>
              <w:t>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0</w:t>
              <w:br/>
              <w:t>16.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</w:t>
              <w:br/>
              <w:t>28</w:t>
              <w:br/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70</w:t>
              <w:br/>
              <w:t>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</w:t>
              <w:br/>
              <w:t>43.3</w:t>
              <w:br/>
              <w:t>56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  <w:br/>
              <w:t>12.0</w:t>
              <w:br/>
              <w:t>15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69</w:t>
              <w:br/>
              <w:t>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  <w:br/>
              <w:t>50</w:t>
              <w:br/>
              <w:t>4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7</w:t>
              <w:br/>
              <w:t>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8</w:t>
              <w:br/>
              <w:t>47</w:t>
              <w:br/>
              <w:t>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1</w:t>
              <w:br/>
              <w:t>16.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  <w:br/>
              <w:t>44</w:t>
              <w:br/>
              <w:t>4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6</w:t>
              <w:br/>
              <w:t>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  <w:br/>
              <w:t>43.5</w:t>
              <w:br/>
              <w:t>56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  <w:br/>
              <w:t>12.1</w:t>
              <w:br/>
              <w:t>15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6</w:t>
              <w:br/>
              <w:t>38</w:t>
              <w:br/>
              <w:t>33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80</w:t>
              <w:br/>
              <w:t>7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7</w:t>
              <w:br/>
              <w:t>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3.0</w:t>
              <w:br/>
              <w:t>16.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0</w:t>
              <w:br/>
              <w:t>6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3.3</w:t>
              <w:br/>
              <w:t>5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2.0</w:t>
              <w:br/>
              <w:t>15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0</w:t>
              <w:br/>
              <w:t>5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  <w:br/>
              <w:t>125</w:t>
              <w:br/>
              <w:t>1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54</w:t>
              <w:br/>
              <w:t>5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A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5</w:t>
              <w:br/>
              <w:t>60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2.9</w:t>
              <w:br/>
              <w:t>16.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6</w:t>
              <w:br/>
              <w:t>110</w:t>
              <w:br/>
              <w:t>106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54</w:t>
              <w:br/>
              <w:t>5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B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44.5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  <w:br/>
              <w:t>12.4</w:t>
              <w:br/>
              <w:t>16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5</w:t>
              <w:br/>
              <w:t>100</w:t>
              <w:br/>
              <w:t>9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3</w:t>
              <w:br/>
              <w:t>5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</w:tr>
    </w:tbl>
    <w:p>
      <w:pPr>
        <w:pStyle w:val="Normal"/>
        <w:widowControl/>
        <w:spacing w:lineRule="atLeast" w:line="2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839"/>
        <w:gridCol w:w="839"/>
        <w:gridCol w:w="839"/>
        <w:gridCol w:w="588"/>
        <w:gridCol w:w="839"/>
        <w:gridCol w:w="839"/>
        <w:gridCol w:w="839"/>
        <w:gridCol w:w="672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41</w:t>
              <w:br/>
              <w:t>53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  <w:br/>
              <w:t>11.4</w:t>
              <w:br/>
              <w:t>14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5</w:t>
              <w:br/>
              <w:t>8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1</w:t>
              <w:br/>
              <w:t>5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3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4.7</w:t>
              <w:br/>
              <w:t>5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5</w:t>
              <w:br/>
              <w:t>1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2</w:t>
              <w:br/>
              <w:t>6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2.5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5</w:t>
              <w:br/>
              <w:t>5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5</w:t>
              <w:br/>
              <w:t>1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16</w:t>
              <w:br/>
              <w:t>13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1</w:t>
              <w:br/>
              <w:t>6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71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</w:t>
              <w:br/>
              <w:t>46.7</w:t>
              <w:br/>
              <w:t>6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0</w:t>
              <w:br/>
              <w:t>16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</w:t>
              <w:br/>
              <w:t>28</w:t>
              <w:br/>
              <w:t>2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70</w:t>
              <w:br/>
              <w:t>6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</w:t>
              <w:br/>
              <w:t>43.3</w:t>
              <w:br/>
              <w:t>56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  <w:br/>
              <w:t>12.0</w:t>
              <w:br/>
              <w:t>15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69</w:t>
              <w:br/>
              <w:t>6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  <w:br/>
              <w:t>50</w:t>
              <w:br/>
              <w:t>4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7</w:t>
              <w:br/>
              <w:t>6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8</w:t>
              <w:br/>
              <w:t>47</w:t>
              <w:br/>
              <w:t>6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1</w:t>
              <w:br/>
              <w:t>16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  <w:br/>
              <w:t>44</w:t>
              <w:br/>
              <w:t>4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6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  <w:br/>
              <w:t>43.5</w:t>
              <w:br/>
              <w:t>56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  <w:br/>
              <w:t>12.1</w:t>
              <w:br/>
              <w:t>15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6</w:t>
              <w:br/>
              <w:t>38</w:t>
              <w:br/>
              <w:t>33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80</w:t>
              <w:br/>
              <w:t>7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7</w:t>
              <w:br/>
              <w:t>6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3.0</w:t>
              <w:br/>
              <w:t>16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0</w:t>
              <w:br/>
              <w:t>6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3.3</w:t>
              <w:br/>
              <w:t>5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2.0</w:t>
              <w:br/>
              <w:t>15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0</w:t>
              <w:br/>
              <w:t>5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  <w:br/>
              <w:t>125</w:t>
              <w:br/>
              <w:t>12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54</w:t>
              <w:br/>
              <w:t>5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5</w:t>
              <w:br/>
              <w:t>60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2.9</w:t>
              <w:br/>
              <w:t>16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6</w:t>
              <w:br/>
              <w:t>110</w:t>
              <w:br/>
              <w:t>107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54</w:t>
              <w:br/>
              <w:t>5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44.5</w:t>
              <w:br/>
              <w:t>5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  <w:br/>
              <w:t>12.4</w:t>
              <w:br/>
              <w:t>1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5</w:t>
              <w:br/>
              <w:t>100</w:t>
              <w:br/>
              <w:t>9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3</w:t>
              <w:br/>
              <w:t>5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41</w:t>
              <w:br/>
              <w:t>53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  <w:br/>
              <w:t>11.4</w:t>
              <w:br/>
              <w:t>14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  <w:br/>
              <w:t>85</w:t>
              <w:br/>
              <w:t>8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1</w:t>
              <w:br/>
              <w:t>5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  <w:br/>
              <w:t>150</w:t>
              <w:br/>
              <w:t>14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5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44.5</w:t>
              <w:br/>
              <w:t>5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  <w:br/>
              <w:t>12.4</w:t>
              <w:br/>
              <w:t>1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4</w:t>
              <w:br/>
              <w:t>142</w:t>
              <w:br/>
              <w:t>134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5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41</w:t>
              <w:br/>
              <w:t>53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  <w:br/>
              <w:t>11.4</w:t>
              <w:br/>
              <w:t>14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.4</w:t>
              <w:br/>
              <w:t>135</w:t>
              <w:br/>
              <w:t>127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63</w:t>
              <w:br/>
              <w:t>6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  <w:br/>
              <w:t>12.5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  <w:br/>
              <w:t>89</w:t>
              <w:br/>
              <w:t>1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24.7</w:t>
              <w:br/>
              <w:t>3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4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5</w:t>
              <w:br/>
              <w:t>20</w:t>
              <w:br/>
              <w:t>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  <w:br/>
              <w:t>89</w:t>
              <w:br/>
              <w:t>1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24.7</w:t>
              <w:br/>
              <w:t>3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  <w:br/>
              <w:t>16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  <w:br/>
              <w:t>32</w:t>
              <w:br/>
              <w:t>2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  <w:br/>
              <w:t>86.6</w:t>
              <w:br/>
              <w:t>112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  <w:br/>
              <w:t>24.1</w:t>
              <w:br/>
              <w:t>31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24</w:t>
              <w:br/>
              <w:t>1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50</w:t>
              <w:br/>
              <w:t>4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4</w:t>
              <w:br/>
              <w:t>7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  <w:br/>
              <w:t>44</w:t>
              <w:br/>
              <w:t>3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3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38</w:t>
              <w:br/>
              <w:t>3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6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9</w:t>
              <w:br/>
              <w:t>6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59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8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66</w:t>
              <w:br/>
              <w:t>6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  <w:br/>
              <w:t>125</w:t>
              <w:br/>
              <w:t>1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  <w:br/>
              <w:t>95</w:t>
              <w:br/>
              <w:t>123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26.4</w:t>
              <w:br/>
              <w:t>34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  <w:br/>
              <w:t>113</w:t>
              <w:br/>
              <w:t>10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90</w:t>
              <w:br/>
              <w:t>11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6</w:t>
              <w:br/>
              <w:t>101</w:t>
              <w:br/>
              <w:t>9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82</w:t>
              <w:br/>
              <w:t>10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  <w:br/>
              <w:t>22.8</w:t>
              <w:br/>
              <w:t>29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85</w:t>
              <w:br/>
              <w:t>7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63</w:t>
              <w:br/>
              <w:t>6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  <w:br/>
              <w:t>12.5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  <w:br/>
              <w:t>89</w:t>
              <w:br/>
              <w:t>1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47</w:t>
              <w:br/>
              <w:t>3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4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5</w:t>
              <w:br/>
              <w:t>20</w:t>
              <w:br/>
              <w:t>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  <w:br/>
              <w:t>89</w:t>
              <w:br/>
              <w:t>1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24.7</w:t>
              <w:br/>
              <w:t>3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  <w:br/>
              <w:t>16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  <w:br/>
              <w:t>32</w:t>
              <w:br/>
              <w:t>2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  <w:br/>
              <w:t>86.6</w:t>
              <w:br/>
              <w:t>112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  <w:br/>
              <w:t>24.1</w:t>
              <w:br/>
              <w:t>31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1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50</w:t>
              <w:br/>
              <w:t>4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4</w:t>
              <w:br/>
              <w:t>7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  <w:br/>
              <w:t>44</w:t>
              <w:br/>
              <w:t>3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3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38</w:t>
              <w:br/>
              <w:t>3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6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9</w:t>
              <w:br/>
              <w:t>6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59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8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66</w:t>
              <w:br/>
              <w:t>6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  <w:br/>
              <w:t>125</w:t>
              <w:br/>
              <w:t>1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</w:tr>
    </w:tbl>
    <w:p>
      <w:pPr>
        <w:pStyle w:val="Normal"/>
        <w:widowControl/>
        <w:spacing w:lineRule="atLeast" w:line="2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34"/>
        <w:gridCol w:w="834"/>
        <w:gridCol w:w="834"/>
        <w:gridCol w:w="628"/>
        <w:gridCol w:w="834"/>
        <w:gridCol w:w="834"/>
        <w:gridCol w:w="834"/>
        <w:gridCol w:w="667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  <w:br/>
              <w:t>95</w:t>
              <w:br/>
              <w:t>123.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26.4</w:t>
              <w:br/>
              <w:t>34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  <w:br/>
              <w:t>113</w:t>
              <w:br/>
              <w:t>10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6</w:t>
              <w:br/>
              <w:t>6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90</w:t>
              <w:br/>
              <w:t>11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6</w:t>
              <w:br/>
              <w:t>101</w:t>
              <w:br/>
              <w:t>9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C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82</w:t>
              <w:br/>
              <w:t>10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  <w:br/>
              <w:t>22.8</w:t>
              <w:br/>
              <w:t>29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85</w:t>
              <w:br/>
              <w:t>7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63</w:t>
              <w:br/>
              <w:t>6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100</w:t>
              <w:br/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</w:t>
              <w:br/>
              <w:t>27.8</w:t>
              <w:br/>
              <w:t>3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.6</w:t>
              <w:br/>
              <w:t>150</w:t>
              <w:br/>
              <w:t>14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57</w:t>
              <w:br/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5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6</w:t>
              <w:br/>
              <w:t>142</w:t>
              <w:br/>
              <w:t>13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5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82</w:t>
              <w:br/>
              <w:t>10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  <w:br/>
              <w:t>22.8</w:t>
              <w:br/>
              <w:t>29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6</w:t>
              <w:br/>
              <w:t>135</w:t>
              <w:br/>
              <w:t>12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00(I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3</w:t>
              <w:br/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(I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20</w:t>
              <w:br/>
              <w:t>1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74</w:t>
              <w:br/>
              <w:t>6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(I)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  <w:br/>
              <w:t>17</w:t>
              <w:br/>
              <w:t>1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2</w:t>
              <w:br/>
              <w:t>6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(I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9</w:t>
              <w:br/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(I)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(I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0</w:t>
              <w:br/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9</w:t>
              <w:br/>
              <w:t>7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(I)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5</w:t>
              <w:br/>
              <w:t>4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4</w:t>
              <w:br/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(I)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100</w:t>
              <w:br/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</w:t>
              <w:br/>
              <w:t>27.8</w:t>
              <w:br/>
              <w:t>3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40</w:t>
              <w:br/>
              <w:t>3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(I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80</w:t>
              <w:br/>
              <w:t>7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7</w:t>
              <w:br/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(I)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2</w:t>
              <w:br/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72</w:t>
              <w:br/>
              <w:t>6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(I)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100</w:t>
              <w:br/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</w:t>
              <w:br/>
              <w:t>27.8</w:t>
              <w:br/>
              <w:t>3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65</w:t>
              <w:br/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  <w:br/>
              <w:t>12.5</w:t>
              <w:br/>
              <w:t>1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2</w:t>
              <w:br/>
              <w:t>8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0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143</w:t>
              <w:br/>
              <w:t>1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</w:t>
              <w:br/>
              <w:t>39.7</w:t>
              <w:br/>
              <w:t>47.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  <w:br/>
              <w:t>10</w:t>
              <w:br/>
              <w:t>9.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2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6</w:t>
              <w:br/>
              <w:t>20</w:t>
              <w:br/>
              <w:t>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25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143</w:t>
              <w:br/>
              <w:t>1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</w:t>
              <w:br/>
              <w:t>39.7</w:t>
              <w:br/>
              <w:t>47.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  <w:br/>
              <w:t>16</w:t>
              <w:br/>
              <w:t>13.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6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  78</w:t>
              <w:br/>
              <w:t>&amp;, nbsp; 7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6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   150</w:t>
              <w:br/>
              <w:t>   1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  <w:br/>
              <w:t>28</w:t>
              <w:br/>
              <w:t>2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6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138</w:t>
              <w:br/>
              <w:t>16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  <w:br/>
              <w:t>38.3</w:t>
              <w:br/>
              <w:t>46.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50</w:t>
              <w:br/>
              <w:t>4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0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138</w:t>
              <w:br/>
              <w:t>16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  <w:br/>
              <w:t>38.3</w:t>
              <w:br/>
              <w:t>46.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3</w:t>
              <w:br/>
              <w:t>37.4</w:t>
              <w:br/>
              <w:t>3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7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5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8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  <w:br/>
              <w:t>74</w:t>
              <w:br/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5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138</w:t>
              <w:br/>
              <w:t>16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  <w:br/>
              <w:t>38.3</w:t>
              <w:br/>
              <w:t>46.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7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  <w:br/>
              <w:t>125</w:t>
              <w:br/>
              <w:t>11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315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  <w:br/>
              <w:t>110</w:t>
              <w:br/>
              <w:t>104.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315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143</w:t>
              <w:br/>
              <w:t>1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</w:t>
              <w:br/>
              <w:t>39.7</w:t>
              <w:br/>
              <w:t>47.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4</w:t>
              <w:br/>
              <w:t>100</w:t>
              <w:br/>
              <w:t>95.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69</w:t>
              <w:br/>
              <w:t>6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315C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  <w:br/>
              <w:t>134</w:t>
              <w:br/>
              <w:t>16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</w:t>
              <w:br/>
              <w:t>37.2</w:t>
              <w:br/>
              <w:t>44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88</w:t>
              <w:br/>
              <w:t>8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67</w:t>
              <w:br/>
              <w:t>6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2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6</w:t>
              <w:br/>
              <w:t>24</w:t>
              <w:br/>
              <w:t>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25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  <w:br/>
              <w:t>16</w:t>
              <w:br/>
              <w:t>13.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6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6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6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1</w:t>
              <w:br/>
              <w:t>1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.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8</w:t>
              <w:br/>
              <w:t>7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0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  <w:br/>
              <w:t>176</w:t>
              <w:br/>
              <w:t>23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7</w:t>
              <w:br/>
              <w:t>49.7</w:t>
              <w:br/>
              <w:t>64.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0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440</w:t>
              <w:br/>
              <w:t>1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38</w:t>
              <w:br/>
              <w:t>3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</w:t>
              <w:br/>
              <w:t>20</w:t>
              <w:br/>
              <w:t>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9</w:t>
              <w:br/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  <w:br/>
              <w:t>184.4</w:t>
              <w:br/>
              <w:t>24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8</w:t>
              <w:br/>
              <w:t>51.2</w:t>
              <w:br/>
              <w:t>6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17</w:t>
              <w:br/>
              <w:t>14.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8</w:t>
              <w:br/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  <w:br/>
              <w:t>167</w:t>
              <w:br/>
              <w:t>21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4</w:t>
              <w:br/>
              <w:t>60.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14</w:t>
              <w:br/>
              <w:t>1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</w:t>
              <w:br/>
              <w:t>32</w:t>
              <w:br/>
              <w:t>2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8</w:t>
              <w:br/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7</w:t>
              <w:br/>
              <w:t>24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7</w:t>
              <w:br/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  <w:br/>
              <w:t>173</w:t>
              <w:br/>
              <w:t>22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  <w:br/>
              <w:t>48.1</w:t>
              <w:br/>
              <w:t>6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.6</w:t>
              <w:br/>
              <w:t>150</w:t>
              <w:br/>
              <w:t>142.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50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6</w:t>
              <w:br/>
              <w:t>142</w:t>
              <w:br/>
              <w:t>134.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50B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6</w:t>
              <w:br/>
              <w:t>35</w:t>
              <w:br/>
              <w:t>127.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6</w:t>
              <w:br/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0</w:t>
              <w:br/>
              <w:t>4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5</w:t>
              <w:br/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</w:tr>
    </w:tbl>
    <w:p>
      <w:pPr>
        <w:pStyle w:val="Normal"/>
        <w:widowControl/>
        <w:spacing w:lineRule="atLeast" w:line="2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839"/>
        <w:gridCol w:w="839"/>
        <w:gridCol w:w="839"/>
        <w:gridCol w:w="588"/>
        <w:gridCol w:w="839"/>
        <w:gridCol w:w="839"/>
        <w:gridCol w:w="839"/>
        <w:gridCol w:w="672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7</w:t>
              <w:br/>
              <w:t>24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  <w:br/>
              <w:t>44</w:t>
              <w:br/>
              <w:t>38.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4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  <w:br/>
              <w:t>174</w:t>
              <w:br/>
              <w:t>226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9</w:t>
              <w:br/>
              <w:t>48.3</w:t>
              <w:br/>
              <w:t>62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38</w:t>
              <w:br/>
              <w:t>3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60</w:t>
              <w:br/>
              <w:t>20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</w:t>
              <w:br/>
              <w:t>44.4</w:t>
              <w:br/>
              <w:t>57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  <w:br/>
              <w:t>200</w:t>
              <w:br/>
              <w:t>24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</w:t>
              <w:br/>
              <w:t>55.6</w:t>
              <w:br/>
              <w:t>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7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6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87</w:t>
              <w:br/>
              <w:t>22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</w:t>
              <w:br/>
              <w:t>51.9</w:t>
              <w:br/>
              <w:t>6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6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5</w:t>
              <w:br/>
              <w:t>7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  <w:br/>
              <w:t>173</w:t>
              <w:br/>
              <w:t>20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</w:t>
              <w:br/>
              <w:t>48.1</w:t>
              <w:br/>
              <w:t>57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74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  <w:br/>
              <w:t>200</w:t>
              <w:br/>
              <w:t>24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</w:t>
              <w:br/>
              <w:t>55.6</w:t>
              <w:br/>
              <w:t>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  <w:br/>
              <w:t>125</w:t>
              <w:br/>
              <w:t>12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72</w:t>
              <w:br/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87</w:t>
              <w:br/>
              <w:t>22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</w:t>
              <w:br/>
              <w:t>51.9</w:t>
              <w:br/>
              <w:t>6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  <w:br/>
              <w:t>110</w:t>
              <w:br/>
              <w:t>10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  <w:br/>
              <w:t>72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  <w:br/>
              <w:t>173</w:t>
              <w:br/>
              <w:t>20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</w:t>
              <w:br/>
              <w:t>48.1</w:t>
              <w:br/>
              <w:t>57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  <w:br/>
              <w:t>95</w:t>
              <w:br/>
              <w:t>9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70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  <w:br/>
              <w:t>179</w:t>
              <w:br/>
              <w:t>232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7</w:t>
              <w:br/>
              <w:t>49.7</w:t>
              <w:br/>
              <w:t>64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</w:t>
              <w:br/>
              <w:t>20</w:t>
              <w:br/>
              <w:t>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9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  <w:br/>
              <w:t>184.4</w:t>
              <w:br/>
              <w:t>24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8</w:t>
              <w:br/>
              <w:t>51.2</w:t>
              <w:br/>
              <w:t>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17</w:t>
              <w:br/>
              <w:t>14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8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  <w:br/>
              <w:t>167</w:t>
              <w:br/>
              <w:t>21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4</w:t>
              <w:br/>
              <w:t>60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14</w:t>
              <w:br/>
              <w:t>1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</w:t>
              <w:br/>
              <w:t>32</w:t>
              <w:br/>
              <w:t>2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9</w:t>
              <w:br/>
              <w:t>24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7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  <w:br/>
              <w:t>173</w:t>
              <w:br/>
              <w:t>2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6</w:t>
              <w:br/>
              <w:t>48.1</w:t>
              <w:br/>
              <w:t>62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0</w:t>
              <w:br/>
              <w:t>4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5</w:t>
              <w:br/>
              <w:t>7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7</w:t>
              <w:br/>
              <w:t>24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  <w:br/>
              <w:t>44</w:t>
              <w:br/>
              <w:t>38.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4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  <w:br/>
              <w:t>174</w:t>
              <w:br/>
              <w:t>226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9</w:t>
              <w:br/>
              <w:t>48.6</w:t>
              <w:br/>
              <w:t>62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38</w:t>
              <w:br/>
              <w:t>3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60</w:t>
              <w:br/>
              <w:t>20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4.4</w:t>
              <w:br/>
              <w:t>57.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1</w:t>
              <w:br/>
              <w:t>14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</w:t>
              <w:br/>
              <w:t>12.5</w:t>
              <w:br/>
              <w:t>10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80</w:t>
              <w:br/>
              <w:t>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  <w:br/>
              <w:t>358</w:t>
              <w:br/>
              <w:t>4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  <w:br/>
              <w:t>99.4</w:t>
              <w:br/>
              <w:t>129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</w:t>
              <w:br/>
              <w:t>10</w:t>
              <w:br/>
              <w:t>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8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</w:t>
              <w:br/>
              <w:t>20</w:t>
              <w:br/>
              <w:t>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80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  <w:br/>
              <w:t>358</w:t>
              <w:br/>
              <w:t>46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  <w:br/>
              <w:t>99.4</w:t>
              <w:br/>
              <w:t>129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  <w:br/>
              <w:t>16</w:t>
              <w:br/>
              <w:t>11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8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  <w:br/>
              <w:t>322</w:t>
              <w:br/>
              <w:t>41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  <w:br/>
              <w:t>89.4</w:t>
              <w:br/>
              <w:t>116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  <w:br/>
              <w:t>13</w:t>
              <w:br/>
              <w:t>7.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5</w:t>
              <w:br/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4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80</w:t>
              <w:br/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  <w:br/>
              <w:t>28</w:t>
              <w:br/>
              <w:t>2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9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19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81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29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  <w:br/>
              <w:t>320</w:t>
              <w:br/>
              <w:t>4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  <w:br/>
              <w:t>88.9</w:t>
              <w:br/>
              <w:t>115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9</w:t>
              <w:br/>
              <w:t>32</w:t>
              <w:br/>
              <w:t>2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82</w:t>
              <w:br/>
              <w:t>8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</w:t>
              <w:br/>
              <w:t>17</w:t>
              <w:br/>
              <w:t>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8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  <w:br/>
              <w:t>78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  <w:br/>
              <w:t>45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  <w:br/>
              <w:t>125</w:t>
              <w:br/>
              <w:t>144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4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4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  <w:br/>
              <w:t>18</w:t>
              <w:br/>
              <w:t>15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  <w:br/>
              <w:t>607</w:t>
              <w:br/>
              <w:t>82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</w:t>
              <w:br/>
              <w:t>182.5</w:t>
              <w:br/>
              <w:t>22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  <w:br/>
              <w:t>15</w:t>
              <w:br/>
              <w:t>1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9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  <w:br/>
              <w:t>600</w:t>
              <w:br/>
              <w:t>7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</w:t>
              <w:br/>
              <w:t>167.0</w:t>
              <w:br/>
              <w:t>208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7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28</w:t>
              <w:br/>
              <w:t>2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  <w:br/>
              <w:t>24</w:t>
              <w:br/>
              <w:t>21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  <w:br/>
              <w:t>623</w:t>
              <w:br/>
              <w:t>7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3</w:t>
              <w:br/>
              <w:t>173.1</w:t>
              <w:br/>
              <w:t>26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1</w:t>
              <w:br/>
              <w:t>1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  <w:br/>
              <w:t>79</w:t>
              <w:br/>
              <w:t>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84</w:t>
              <w:br/>
              <w:t>8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3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  <w:br/>
              <w:t>614</w:t>
              <w:br/>
              <w:t>7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6</w:t>
              <w:br/>
              <w:t>170.6</w:t>
              <w:br/>
              <w:t>213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  <w:br/>
              <w:t>1080</w:t>
              <w:br/>
              <w:t>13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.4</w:t>
              <w:br/>
              <w:t>300</w:t>
              <w:br/>
              <w:t>373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  <w:br/>
              <w:t>40</w:t>
              <w:br/>
              <w:t>34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2</w:t>
              <w:br/>
              <w:t>8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  <w:br/>
              <w:t>965</w:t>
              <w:br/>
              <w:t>120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.3</w:t>
              <w:br/>
              <w:t>268.1</w:t>
              <w:br/>
              <w:t>334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7</w:t>
              <w:br/>
              <w:t>32</w:t>
              <w:br/>
              <w:t>27.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4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80</w:t>
              <w:br/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  <w:br/>
              <w:t>28</w:t>
              <w:br/>
              <w:t>2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9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19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81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29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  <w:br/>
              <w:t>320</w:t>
              <w:br/>
              <w:t>4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  <w:br/>
              <w:t>88.9</w:t>
              <w:br/>
              <w:t>115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9</w:t>
              <w:br/>
              <w:t>32</w:t>
              <w:br/>
              <w:t>2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82</w:t>
              <w:br/>
              <w:t>8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</w:t>
              <w:br/>
              <w:t>17</w:t>
              <w:br/>
              <w:t>1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8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  <w:br/>
              <w:t>78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  <w:br/>
              <w:t>450</w:t>
              <w:br/>
              <w:t>5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  <w:br/>
              <w:t>125</w:t>
              <w:br/>
              <w:t>144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4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4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  <w:br/>
              <w:t>18</w:t>
              <w:br/>
              <w:t>15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  <w:br/>
              <w:t>607</w:t>
              <w:br/>
              <w:t>82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</w:t>
              <w:br/>
              <w:t>182.5</w:t>
              <w:br/>
              <w:t>228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  <w:br/>
              <w:t>15</w:t>
              <w:br/>
              <w:t>1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9</w:t>
              <w:br/>
              <w:t>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  <w:br/>
              <w:t>600</w:t>
              <w:br/>
              <w:t>7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</w:t>
              <w:br/>
              <w:t>167.0</w:t>
              <w:br/>
              <w:t>208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7</w:t>
              <w:br/>
              <w:t>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28</w:t>
              <w:br/>
              <w:t>2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  <w:br/>
              <w:t>24</w:t>
              <w:br/>
              <w:t>21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  <w:br/>
              <w:t>623</w:t>
              <w:br/>
              <w:t>7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3</w:t>
              <w:br/>
              <w:t>173.1</w:t>
              <w:br/>
              <w:t>26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1</w:t>
              <w:br/>
              <w:t>1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  <w:br/>
              <w:t>79</w:t>
              <w:br/>
              <w:t>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84</w:t>
              <w:br/>
              <w:t>8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3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  <w:br/>
              <w:t>614</w:t>
              <w:br/>
              <w:t>7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6</w:t>
              <w:br/>
              <w:t>170.6</w:t>
              <w:br/>
              <w:t>213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(I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  <w:br/>
              <w:t>1080</w:t>
              <w:br/>
              <w:t>134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.4</w:t>
              <w:br/>
              <w:t>300</w:t>
              <w:br/>
              <w:t>373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  <w:br/>
              <w:t>40</w:t>
              <w:br/>
              <w:t>34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2</w:t>
              <w:br/>
              <w:t>8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(I)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  <w:br/>
              <w:t>965</w:t>
              <w:br/>
              <w:t>120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.3</w:t>
              <w:br/>
              <w:t>268.1</w:t>
              <w:br/>
              <w:t>334.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7</w:t>
              <w:br/>
              <w:t>32</w:t>
              <w:br/>
              <w:t>27.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0:00Z</dcterms:created>
  <dc:creator>*</dc:creator>
  <dc:description/>
  <cp:keywords/>
  <dc:language>en-US</dc:language>
  <cp:lastModifiedBy>*</cp:lastModifiedBy>
  <dcterms:modified xsi:type="dcterms:W3CDTF">2011-05-09T01:26:00Z</dcterms:modified>
  <cp:revision>1</cp:revision>
  <dc:subject/>
  <dc:title/>
</cp:coreProperties>
</file>